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ЙСКО-ЧЕБАРКУ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19  г.  №  59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  <w:tab/>
        <w:t>утверждении</w:t>
        <w:tab/>
        <w:t>Программы</w:t>
        <w:tab/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 нарушений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 требований при 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 за сохранностью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-Чебаркуль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на 2020 год и на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– 2022 годов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.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рядком организации и осуществления муниципального контроля за обеспечением сохранности автомобильных дорог  общего пользования местного значения на территории Уйско-Чебаркульского   сельского поселения  Октябрьского муниципального района Челябинской области, утверждённым постановлением администрации Уйско-Чебаркульского  сельского поселения от 25.02.2019 г. № 11, уставом Уйско-Чебаркульского   сельского поселения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 профилактики  нарушений обязательных  требований при осуществлении муниципального контроля за  сохранностью автомобильных дорог общего пользования 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йско-Чебаркульского   сельского поселения Октябрьского муниципального района Челябинской области на 2020 год и на плановый период 2021 – 2022 годов. (Приложение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на официальном сайте администрации Уйско-Чебаркульского   сельского поселения Октябр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А. Бочкарь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Normal"/>
        <w:spacing w:before="0" w:after="20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йско-Чебаркульского сельского поселения Октябрьского муниципального района</w:t>
      </w:r>
    </w:p>
    <w:p>
      <w:pPr>
        <w:pStyle w:val="Style18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9 г. №  59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 за обеспечением сохранности автомобильных дорог  общего пользования местного значения на территории Уйско-Чебаркульского сельского поселения  Октябрь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- 2022 г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jc w:val="center"/>
        <w:rPr/>
      </w:pPr>
      <w:r>
        <w:rPr/>
        <w:t>Па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6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 за обеспечением сохранности автомобильных дорог  общего пользования местного значения на территории Уйско-Чебаркульского сельского поселения  Октябрьского муниципального района осуществляемого администрацией Уйско-Чебаркульского сельского поселения на 2020 год и плановый период 2021 - 2022 гг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5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5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5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6.12.2018 г.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йско-Чебаркульского сельского поселения Октябрьского муниципального района Челябинской области (далее - Администрация поселения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нарушений обязательных требований (снижение числа нарушений обязательных требований, требований, установленных муниципальными актами) в подконтрольной сфере общественных отнош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нфраструктуры профилактики рисков причинения вреда охраняемым законом ценностя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административной нагрузки на подконтрольные субъек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отивации к добросовестному поведению подконтрольных субъе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Уйско-Чебаркульского сельского поселения, требований законодательства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Heading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общей обстановки в соответствующих сфе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 территории Уйско-Чебаркульского сельского поселения осуществляется муниципальный контроль в  сфере  сохранности автомобильных дорог местного зна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ункции муниципального контроля осуществляют должностные лица администрации Уйско-Чебаркульского сельского поселения на основании распоряжения главы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соответствие с действующим законодательством, муниципальный контроль осуществляется в форме проведения плановых и внеплановых проверок соблюдения на территории Уйско-Чебаркульского сельского поселения нормативных правовых актов Российской Федерации, Челябинской области и Уйско-Чебарку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бъектами профилактических мероприятий при осуществлении муниципального контроля за соблюдением требований законодательства в соответствующей сфере на территории Уйско-Чебаркуль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В 2017-2019 годах муниципальный контроль в сфере сохранности автомобильных дорог местного значения на территории поселения не осуществлял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, основными причинами нарушений обязательных требований, установленных федеральными законами, законодательством Челябинской области в сфере муниципального контроля в соответствующей сфере (далее - обязательные требования)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 Настоящая Программа разработана на 2020 год и плановый период 2021-2022 гг. и определяет цели, задачи и порядок осуществления администрацией Уйско-Чебаркуль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Heading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Целя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360"/>
        <w:ind w:firstLine="709"/>
        <w:jc w:val="both"/>
        <w:rPr>
          <w:rStyle w:val="Style14"/>
          <w:rFonts w:cs="Times New Roman CYR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б)Задача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/>
        <w:t>Целевые показатели Программы и их значения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/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Уйско-Чебаркульского сельского поселения, не менее (в е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оответствующей сфере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граммные мероприятия.</w:t>
      </w:r>
    </w:p>
    <w:p>
      <w:pPr>
        <w:pStyle w:val="Heading3"/>
        <w:spacing w:lineRule="auto" w:line="36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лан мероприятий по профилактике нарушений на 2020 г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39"/>
        <w:gridCol w:w="2107"/>
        <w:gridCol w:w="25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Уйско-Чебаркул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Уйско-Чебаркуль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5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 Проект плана мероприятий по профилактике нарушений</w:t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/>
        <w:t>на 2021 и 2022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59"/>
        <w:gridCol w:w="2070"/>
        <w:gridCol w:w="25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Уйско-Чебаркульского 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 и размещение на официальном сайте администрации Уйско-Чебаркуль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5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Heading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ценка эффективности программы</w:t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/>
        <w:t>.1 Отчетные показатели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Уйско-Чебаркульского сельского поселения в информационно-телекоммуникационной сети Интернет.</w:t>
      </w:r>
    </w:p>
    <w:p>
      <w:pPr>
        <w:pStyle w:val="Heading3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 Проект отчетных показателей на 2021 и 2022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мероприятий, предусмотренных перечнем</w:t>
            </w:r>
          </w:p>
        </w:tc>
      </w:tr>
    </w:tbl>
    <w:p>
      <w:pPr>
        <w:pStyle w:val="Heading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Уйско-Чебаркуль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13:00Z</dcterms:created>
  <dc:creator>Администрация</dc:creator>
  <dc:description/>
  <cp:keywords/>
  <dc:language>en-US</dc:language>
  <cp:lastModifiedBy>chebSP</cp:lastModifiedBy>
  <cp:lastPrinted>2019-12-17T14:25:00Z</cp:lastPrinted>
  <dcterms:modified xsi:type="dcterms:W3CDTF">2019-12-18T09:13:00Z</dcterms:modified>
  <cp:revision>14</cp:revision>
  <dc:subject/>
  <dc:title> </dc:title>
</cp:coreProperties>
</file>